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 О ПЕДАГОГИЧЕСКИХ РАБОТНИКАХ по состоянию на 01.01.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701"/>
        <w:gridCol w:w="1701"/>
        <w:gridCol w:w="1418"/>
        <w:gridCol w:w="1276"/>
        <w:gridCol w:w="3543"/>
      </w:tblGrid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/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ое заведение, 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 по дип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ий стаж/ Педагогический стаж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ж работы в училищ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</w:rPr>
            </w:pPr>
            <w:r>
              <w:rPr>
                <w:sz w:val="18"/>
              </w:rPr>
              <w:t xml:space="preserve">Повышение квал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онь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льевна, </w:t>
            </w:r>
            <w:r>
              <w:rPr>
                <w:b/>
              </w:rPr>
              <w:t>мастер п/о 1 квал.кат</w:t>
            </w:r>
            <w:r>
              <w:rPr/>
              <w:t>. с 25.05.2017, поваров-кондите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пец.дисциплины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хангельский кооперативный техникум УТ 119610, 21.06.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Петербургский ФГОУ ВПО «Северо-Западная академия гос.службы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Г 1477413, 25.01.2009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овский филиал НОУ ВПО «С-Петербургский гуманитарный университет профсоюзов», переподготовка ПП №0015704, 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огия приготовления пищи и организация общественного пит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ы и креди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сихолого-педагогическ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к-техноло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о-педагогиче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г 2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г 11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Петербург Петровский колледж «Взаимосвязь проф.и образов.стандартов. Разработка КОС», 72ч, 12.2014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жировка «Повар, кондитер», 11.20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учебный цент «Профессионал», Оказание первой помощи, 180ч, 05.2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ыкина  Людмила Геннадьевна – </w:t>
            </w:r>
            <w:r>
              <w:rPr>
                <w:b/>
              </w:rPr>
              <w:t>преподаватель 1квал.кат</w:t>
            </w:r>
            <w:r>
              <w:rPr/>
              <w:t>.  с 27.03.2013 (русский язык, лите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У Поморский государственный  институт  им. М.В.Ломонос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С 0261844, 18.06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л 2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л 11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Петербург Петровский колледж «Взаимосвязь проф.и образов.стандартов. Разработка КОС», 72ч, 12.2014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О ЦДО «Профессионал-Р», «Менеджмент в образовании», 72ч, апрель 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 Дмитриевич - преподаватель (математика, инфор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есский государственный  университ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-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078835, 29.06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подаватель 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л 3м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4г 4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Петербург Петровский колледж «Взаимосвязь проф.и образов.стандартов. Разработка КОСс, 72ч, 12.2014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г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Евгеньевна- старший мастер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преподаватель спец.дисциплин  1-я квал.категория</w:t>
            </w:r>
            <w:r>
              <w:rPr>
                <w:sz w:val="18"/>
              </w:rPr>
              <w:t xml:space="preserve"> с 24.12.2015 </w:t>
            </w:r>
            <w:r>
              <w:rPr/>
              <w:t>(электротехника, охрана тру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ий электротехникум связи</w:t>
            </w:r>
          </w:p>
          <w:p>
            <w:pPr>
              <w:pStyle w:val="Normal"/>
              <w:rPr/>
            </w:pPr>
            <w:r>
              <w:rPr/>
              <w:t xml:space="preserve">Я 911166, </w:t>
            </w:r>
            <w:r>
              <w:rPr>
                <w:sz w:val="18"/>
              </w:rPr>
              <w:t>17.06.19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овский филиал ФГБОУ ВО «С-Петербургский государственный экономический университет», диплом 7804 00000121, 31.07.2015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овский филиал НОУ ВПО «С-Петербургский гуманитарный университет профсоюзов», переподготовка ПП №0015708, 28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электрическая связь  и радиоф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сихолого-педагогическ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электро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о-педагог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л 1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л 1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- от 30.03.2015г, САФ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.безоп 3-я гр до 02.2018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ж.без-от 04.15г. САФ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Петербург Петровский колледж «Взаимосвязь проф.и образов.стандартов. Разработка КОС», 72ч, 12.2014г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ировка «Электромонтажник эл.сетей и электрооборудования», 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65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ркин </w:t>
            </w:r>
          </w:p>
          <w:p>
            <w:pPr>
              <w:pStyle w:val="Normal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Иванович- мастер п/о мастеров тракто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ктывкарское высшее педагогическое училище № 1 им. И.А.Куратов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В 2342578, 06.05.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ОУ ВПО «Институт управления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905 0472218, 02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культурный сервис и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физической культур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ист по сервису и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3г 11м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л 2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Петербург Петровский колледж "КОС, ориентированные на проверку сформированных компетенций", декабрь 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сновы управления транспортн.средствами при обучении вождению», 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зынгова </w:t>
            </w:r>
          </w:p>
          <w:p>
            <w:pPr>
              <w:pStyle w:val="Normal"/>
              <w:rPr/>
            </w:pPr>
            <w:r>
              <w:rPr/>
              <w:t xml:space="preserve">Елизавета </w:t>
            </w:r>
          </w:p>
          <w:p>
            <w:pPr>
              <w:pStyle w:val="Normal"/>
              <w:rPr/>
            </w:pPr>
            <w:r>
              <w:rPr/>
              <w:t xml:space="preserve">Алексеевна, </w:t>
            </w:r>
          </w:p>
          <w:p>
            <w:pPr>
              <w:pStyle w:val="Normal"/>
              <w:rPr/>
            </w:pPr>
            <w:r>
              <w:rPr/>
              <w:t>Преподаватель  (физ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инградский ордена Трудового Красного Знамени государственный педагогический институт им.А.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рц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В 821723, 04.07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 и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 математики  и физики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л3м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л 3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"КОС, ориентированные на проверку сформированных компетенций", декабрь 20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мц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лерьевна, зав.библиот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рьян-Марский педагогический колледж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Б 072334, 29.06.1998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О ДПО «Институт управления и права», переподготов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27 00020615, 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. Специализация Организатор внеклассной рабо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блиотечное дело. Современные информацион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. Специализация Организатор внеклассной рабо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лет 3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л 8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Форум Медиа «Школьная библиотека как условие реализации ФГОС», 72ч, 08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етлана Борисовна, </w:t>
            </w:r>
            <w:r>
              <w:rPr>
                <w:b/>
              </w:rPr>
              <w:t xml:space="preserve">мастер п/о </w:t>
            </w:r>
            <w:r>
              <w:rPr>
                <w:b/>
                <w:sz w:val="18"/>
              </w:rPr>
              <w:t>1-я квал категория</w:t>
            </w:r>
            <w:r>
              <w:rPr>
                <w:sz w:val="18"/>
              </w:rPr>
              <w:t xml:space="preserve">  с 30.10.2014 наладчиков аппаратного и программного обеспечения, </w:t>
            </w:r>
            <w:r>
              <w:rPr>
                <w:b/>
                <w:sz w:val="18"/>
              </w:rPr>
              <w:t xml:space="preserve">преподаватель1-я квал. категория </w:t>
            </w:r>
            <w:r>
              <w:rPr>
                <w:sz w:val="18"/>
              </w:rPr>
              <w:t>с 30.10.2014</w:t>
            </w:r>
          </w:p>
          <w:p>
            <w:pPr>
              <w:pStyle w:val="Normal"/>
              <w:rPr/>
            </w:pPr>
            <w:r>
              <w:rPr/>
              <w:t>(основы информ.технологий, программное обеспеч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морский государственный университет им.Ломоносов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ВС 1330104, 25.06.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О ДПО «Институт управления и права», переподготовка 7827 00020637, 07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 с  дополнительной  специальностью информа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тер производстве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 математики  и информати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тер производстве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л 3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 л 3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.Петербург Петровский колледж "КОС, ориентированные на проверку сформированных компетенций", 72ч, 12.2014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обрнауки РФ –эксперт по КОС, 12.01.15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учение педагогических работников навыкам оказания первой помощи, 05.2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инар – Новейшие изменения требований к сайтам образовательных организаций, 24.10.2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на </w:t>
            </w:r>
          </w:p>
          <w:p>
            <w:pPr>
              <w:pStyle w:val="Normal"/>
              <w:rPr/>
            </w:pPr>
            <w:r>
              <w:rPr/>
              <w:t xml:space="preserve">Ольга Владимировна, начальник отдела МФЦПК, </w:t>
            </w:r>
            <w:r>
              <w:rPr>
                <w:b/>
              </w:rPr>
              <w:t>преподаватель высшая кат.</w:t>
            </w:r>
            <w:r>
              <w:rPr/>
              <w:t xml:space="preserve">  с 26.05.2016 (русский язык и литератур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ский государственный педагогический университет, 02.07.1993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ндидат педагогических наук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л 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г 3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перт по русскому языку, 04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подготовка «Управление персоналом», 502ч, 03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вка 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леговна, </w:t>
            </w:r>
            <w:r>
              <w:rPr>
                <w:b/>
              </w:rPr>
              <w:t>мастер п/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1-я квал.категория</w:t>
            </w:r>
            <w:r>
              <w:rPr>
                <w:sz w:val="18"/>
              </w:rPr>
              <w:t xml:space="preserve"> с 24.12.2015 </w:t>
            </w:r>
            <w:r>
              <w:rPr/>
              <w:t xml:space="preserve">парикмахеров, </w:t>
            </w:r>
            <w:r>
              <w:rPr>
                <w:b/>
              </w:rPr>
              <w:t xml:space="preserve">преподаватель </w:t>
            </w:r>
            <w:r>
              <w:rPr>
                <w:b/>
                <w:sz w:val="18"/>
              </w:rPr>
              <w:t>1-я квал.категория</w:t>
            </w:r>
            <w:r>
              <w:rPr>
                <w:sz w:val="18"/>
              </w:rPr>
              <w:t xml:space="preserve"> с 24.12.2015</w:t>
            </w:r>
          </w:p>
          <w:p>
            <w:pPr>
              <w:pStyle w:val="Normal"/>
              <w:rPr/>
            </w:pPr>
            <w:r>
              <w:rPr/>
              <w:t>(спецдисциплины для парикмахе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ое  училище № 10 г.Оренбурга, 25.06.19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нецкое окрбытуправление, 04.02.1986г, уд№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ый центр общества «Знание» России, 21.01.2002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БОУ СПО «Арх.индустриально-педагогич.колледж»-06.06.201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924 0017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борант химического анализ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икмахер широкого профил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икмах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ессиональное обучение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борант химического анализ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икмахер широкого профил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икмахер 4-го разря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тер профессионального обучения (специалист по социальной  рабо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л 2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.Петербург Петровский колледж «Взаимосвязь проф.и образов.стандартов. Разработка КОС», 72ч, 12.2014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обрнауки РФ –эксперт по КОС, 12.01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Стажировка «Парикмахер», 08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Валериевна, </w:t>
            </w:r>
            <w:r>
              <w:rPr>
                <w:b/>
              </w:rPr>
              <w:t>педагог-организатор 1-я квал. категория</w:t>
            </w:r>
            <w:r>
              <w:rPr/>
              <w:t xml:space="preserve"> с 30.01.2013 , преподаватель (русский язык и лите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ийский государственный педагогический  институт им. Н.К.Крупско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СБ 0387410, 28.06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марийского языка и литературы,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л 10м</w:t>
            </w:r>
          </w:p>
          <w:p>
            <w:pPr>
              <w:pStyle w:val="Normal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л 3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Петербург Петровский колледж «Взаимосвязь проф.и образов.стандартов. Разработка КОС», 72ч, 12.2014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Воспитание и социализация учащихся в условиях реализации ФГОС», 72ч,, 10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Галина Брониславовна, директор, 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 высшая категория</w:t>
            </w:r>
            <w:r>
              <w:rPr/>
              <w:t>, от 29.05.2014</w:t>
            </w:r>
          </w:p>
          <w:p>
            <w:pPr>
              <w:pStyle w:val="Normal"/>
              <w:rPr/>
            </w:pPr>
            <w:r>
              <w:rPr/>
              <w:t>Почетное звание «Почетный работник СПО РФ», 201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хангельский педагогический институт им.Ломоносова, КВ №410356, 30.06.19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ндидат исторических наук, ДКН №050401, 25.01.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ент отечественной истории, ДЦ №031724, 15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 и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истории, обществоведения и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е 2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29.08.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зм взаимодействия органов гос.власти и органов мест.саноуправленя, 18ч, 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Локальные нормативные акты ОО в соответст.с №273-ФЗ, 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ение образовательным учреждением СПО в условиях системных изменений», 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изационная подготовка в субъекте РФ, 48ч, 20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храна труда, 2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жарная безопасность, 2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учение по ГОиЧС, 36ч, 27.11.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держательно-методические и технологические основы экспектирования конкурсов профессионального мастерства людей с инвалидностью, 72ч, 30.11.2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мира Эрнестовна, преподаватель (английский язы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рьян-Марский педагогический коллед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 0400467, 20.06.2001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йский государственный педагогический университет, 20.06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истории основной школ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иностранного языка (англий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л 6м</w:t>
            </w:r>
          </w:p>
          <w:p>
            <w:pPr>
              <w:pStyle w:val="Normal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л 11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Петербург Петровский колледж «Взаимосвязь проф.и образов.стандартов. Разработка КОС», 72ч, 12.2014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Светлана</w:t>
            </w:r>
          </w:p>
          <w:p>
            <w:pPr>
              <w:pStyle w:val="Normal"/>
              <w:rPr/>
            </w:pPr>
            <w:r>
              <w:rPr/>
              <w:t>Сергеевна, заместитель директора по учебно-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морский ГУим. М.В. Ломонос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плом ВСГ 0685090, 25.10.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УЦ «Профессионал», переподготовка, 770300011380, 23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ика и методика начального образов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: теория и методика преподавания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л 6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г 10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ДПО «Институт закупок», «Контрактная система», 144ч., 04.20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ДПО «Федеральный ИПК», пож мин, 04.2015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б «Управление образ.учреждением в условиях финансово-хозяйст.самостоятельности», 05.201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истема работы управл.персонал обр.организации в рамках подготовки к гос.контролю в сфере образования и аккред.процедурам», 01.2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Антикоррупционная политика в органах гос.власти и органах местного самруправления», 10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яшенко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У СПО «Нарьян-Марский социально-гуманитарный колледж» им.И.П.Выучейск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 0550208, 19.06.2004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английского языка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л 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л 1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ние и социализация учащихся в условиях реализации ФГОС, 72ч, 10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</w:t>
            </w:r>
          </w:p>
          <w:p>
            <w:pPr>
              <w:pStyle w:val="Normal"/>
              <w:rPr/>
            </w:pPr>
            <w:r>
              <w:rPr/>
              <w:t>Анатолий Никандрович, мастер п/о тракто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тов-Ярославкий сельскохозяйственный техникум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 573793, 27.04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зация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к-механ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л 4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л 3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Петербург Петровский колледж «Взаимосвязь проф.и образов.стандартов. Разработка КОС», 72ч, 12.2014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сновы управления транспортн.средствами пр обучении вождению», 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опай </w:t>
            </w:r>
          </w:p>
          <w:p>
            <w:pPr>
              <w:pStyle w:val="Normal"/>
              <w:rPr/>
            </w:pPr>
            <w:r>
              <w:rPr/>
              <w:t>Андрей Николаевич, преподаватель –организатор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инградский ордена Трудового Красного Знамени государственный педагогический институт им. А.И.Герцен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В 422849, 21.06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логия и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биологии  и химии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6г 1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л 3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Петербург Петровский колледж «Взаимосвязь проф.и образов.стандартов. Разработка КОС», 72ч, 12.2014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ФУ «Обучение должностных лиц и специалистов гражданской обороны в области безопасности жизнедеятельности», 40ч 20.0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ов Владимир Алексеевич, мастер п/о монтажников санитарно-технич. и вентил.систем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овский техникум   народных  художественных промыслов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 015434, 27.06.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БОУ СПО «Арх.индустриально-педагогич.колледж», 112924 0017461 от 1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есарь-инструментальщ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ессиональное обучение (по отраслям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есарь-инструментальщ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тер профессионального обучения (тех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л 3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 л 4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Петербург Петровский колледж «Взаимосвязь проф.и образов.стандартов. Разработка КОС», 72ч, 12.2014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жировка «Монтажник санитарно-технич., вентиляц., системи оборудования», 09.20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сновы управления транспортн.средствами пр обучении вождению», 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я  Ярославовна, преподаватель (история, обществозн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ГАОУ ВПО «Северо-Кавказкий федеральный университет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 15063 от 22.10.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рик преподаватель ист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3л 11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л 2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Петербург Петровский колледж «Взаимосвязь проф.и образов.стандартов. Разработка КОС», 72ч, 12.2014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ГАОУ ВПО  САФУ, «Правовые аспекты деятельности образовательной организации», 36ч, март 2015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О ЦДО «Профессионал-Р», «Менеджмент в образовании», 72ч, 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яно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овна, зам.директора по УПР, </w:t>
            </w:r>
            <w:r>
              <w:rPr>
                <w:b/>
              </w:rPr>
              <w:t xml:space="preserve">преподаватель </w:t>
            </w:r>
            <w:r>
              <w:rPr>
                <w:b/>
                <w:sz w:val="18"/>
                <w:szCs w:val="18"/>
              </w:rPr>
              <w:t>высшая квал. категория</w:t>
            </w:r>
            <w:r>
              <w:rPr>
                <w:sz w:val="18"/>
                <w:szCs w:val="18"/>
              </w:rPr>
              <w:t xml:space="preserve"> с </w:t>
            </w:r>
            <w:r>
              <w:rPr/>
              <w:t xml:space="preserve"> 24.12.2015 (хим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технологический  институт, </w:t>
            </w:r>
          </w:p>
          <w:p>
            <w:pPr>
              <w:pStyle w:val="Normal"/>
              <w:rPr/>
            </w:pPr>
            <w:r>
              <w:rPr/>
              <w:t>РВ 352561, 31.08.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О ДПО «Институт управления и права», переподготовка </w:t>
            </w:r>
          </w:p>
          <w:p>
            <w:pPr>
              <w:pStyle w:val="Normal"/>
              <w:rPr/>
            </w:pPr>
            <w:r>
              <w:rPr/>
              <w:t>7827 00018399, 15.0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жи  и м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СПО. Теория и практика реализации ФГОС нового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, химик-техн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л 7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 по организации ФГОС3+СПО, 2014г., Моск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ДПО «Федеральный ИПК», пож мин, 04.2015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ДПО «Федеральный ИПК», ОТ, 04.2015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О ДПО «ИОЦ «Северная столица», «Современн.подходы по метод. Обеспечению в СПО», 72ч, 11.2015г СП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Ц «Форум Медиа» ЛНА по организации СПО, 72ч, 08.1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к Владимир, 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циональный институт физкультуры и спорта Республики Молдова, 14.06.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О ВО «Московский институт современного академического образования», переподготовка 772405941252, 19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подаватель физкультур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ика и психолог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подаватель физкультур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о-педагогическое сопровождение субъектов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г 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09.01.17(1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становительные технологии для педагогов школьных служб примирения, 40ч, 08.12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 xml:space="preserve">Игоревич, </w:t>
            </w:r>
          </w:p>
          <w:p>
            <w:pPr>
              <w:pStyle w:val="Normal"/>
              <w:rPr/>
            </w:pPr>
            <w:r>
              <w:rPr/>
              <w:t>Мастер п/о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хангельский гос.педагогический институт им.М.В. Ломоносова, диплом ЭВ 268816, от 21.06.199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ризывная и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подаватель допризывной и физическ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л 5ме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г  4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ктывкарская школа ДОСАА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едагогические основы деятельности мастера п/о вождению транспортных средств» кат А,В, 02.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овременные методики преподавания в образовательных организациях», 198ч , 22.06.16, Моск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ператор заправочных станций», 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гей Владимирович, </w:t>
            </w:r>
            <w:r>
              <w:rPr>
                <w:b/>
              </w:rPr>
              <w:t xml:space="preserve">преподаватель  </w:t>
            </w:r>
            <w:r>
              <w:rPr>
                <w:b/>
                <w:sz w:val="18"/>
              </w:rPr>
              <w:t>1-я квал.категория</w:t>
            </w:r>
            <w:r>
              <w:rPr>
                <w:sz w:val="18"/>
              </w:rPr>
              <w:t xml:space="preserve"> с 22.12.2016 </w:t>
            </w:r>
            <w:r>
              <w:rPr/>
              <w:t xml:space="preserve">(спецпредметы), </w:t>
            </w:r>
          </w:p>
          <w:p>
            <w:pPr>
              <w:pStyle w:val="Normal"/>
              <w:rPr/>
            </w:pPr>
            <w:r>
              <w:rPr/>
              <w:t>3 курс САФ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хангельский лесотехнический колледж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Б 0187873, 28.05.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АНО ДПО «Институт управления и права», п</w:t>
            </w:r>
            <w:r>
              <w:rPr>
                <w:sz w:val="18"/>
              </w:rPr>
              <w:t>ереподготовка диплом 7827 00021922 от 13.10.2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плуатация и ремонт  машин, механизмов и оборудования предприятий  лесозаводской  промышл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 СПО. Теория и практика реализации ФГОС нов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к-механ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подаватель 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7л 6м </w:t>
            </w:r>
          </w:p>
          <w:p>
            <w:pPr>
              <w:pStyle w:val="Normal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л 3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.безоп-4-я гр-до 16.02.20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Петербур Петровский колледж «Взаимосвязь проф.и образов.стандартов. Разработка КОС», 72ч, 12.2014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«Практика и методика подготовки кадров с учетом стандартов </w:t>
            </w:r>
            <w:r>
              <w:rPr>
                <w:sz w:val="18"/>
                <w:lang w:val="en-US"/>
              </w:rPr>
              <w:t>WorldSkills</w:t>
            </w:r>
            <w:r>
              <w:rPr>
                <w:sz w:val="18"/>
              </w:rPr>
              <w:t xml:space="preserve"> компетенция «Ремонт и обслуживание легковых автомобилей», 72ч, 09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 </w:t>
            </w:r>
          </w:p>
          <w:p>
            <w:pPr>
              <w:pStyle w:val="Normal"/>
              <w:rPr/>
            </w:pPr>
            <w:r>
              <w:rPr/>
              <w:t>Юрий Александрович преподаватель  (физкуль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ийский  государственный педагогический  институт  им.Н.К. Крупской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-1 083241, 04.07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физ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г 2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л 3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Петербур Петровский колледж «Взаимосвязь проф.и образов.стандартов. Разработка КОС», 72ч, 12.2014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ДПО «Федеральный ИПК», пож мин, 04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</w:t>
            </w:r>
          </w:p>
          <w:p>
            <w:pPr>
              <w:pStyle w:val="Normal"/>
              <w:rPr/>
            </w:pPr>
            <w:r>
              <w:rPr/>
              <w:t>Анге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 </w:t>
            </w:r>
            <w:r>
              <w:rPr>
                <w:b/>
                <w:sz w:val="18"/>
              </w:rPr>
              <w:t>1-я квал.категория</w:t>
            </w:r>
            <w:r>
              <w:rPr>
                <w:sz w:val="18"/>
              </w:rPr>
              <w:t xml:space="preserve"> с 27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 .Йошкар-Ола Марийский ГПИ  им.Крупской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С 1129596, 26.06.200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марийского языка и литературы,  русского языка и литератур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л 6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л 3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Иноватика в образовании и воспитании в условиях реализации ФГОС по предметной области «Организация работы с молодежью», 72ч 30.05.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я Александровна, преподаватель (мате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У Поморский государственный  институт  им. М.В.Ломоносов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С 1330120, 25.06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 математики и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л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л 4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Ивановна, </w:t>
            </w:r>
            <w:r>
              <w:rPr>
                <w:b/>
              </w:rPr>
              <w:t xml:space="preserve">социальный педагог </w:t>
            </w:r>
            <w:r>
              <w:rPr>
                <w:b/>
                <w:sz w:val="18"/>
              </w:rPr>
              <w:t>1-я квал.категория</w:t>
            </w:r>
            <w:r>
              <w:rPr>
                <w:sz w:val="18"/>
              </w:rPr>
              <w:t xml:space="preserve"> с 26.01.2017 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рьян-Марское высшее  педагогическое  училище (колледж) им. И.А. Выучейского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 0321058, 30.06.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русского языка и литературы основ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 ле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ме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л 3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«Иновационные и активные методы обучения и воспитания в условиях ФГОС по предм.обл.»Социально-Педагогическая деятельность», 11.201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овременные методы предотвращения суицидов, профил.конфликтов и разл.форм девиантного поведения», 04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 xml:space="preserve">Федоровна, 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инградский ордена Трудового Красного Знамени государственный педагогический институт им. А.И.Герцен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 242251, 27.06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 и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 математики и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л 11ме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л  4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ло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Генадьевна, </w:t>
            </w:r>
          </w:p>
          <w:p>
            <w:pPr>
              <w:pStyle w:val="Normal"/>
              <w:rPr/>
            </w:pPr>
            <w:r>
              <w:rPr/>
              <w:t>мастер п/о продавцов, преподаватель спец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хангельский кооперативный техникум, диплом ВТ 907900, 29.06.19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О  ДПО «Институт управления и права», переподготовка, 7827 00020638, 07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ароведение промышленных и продовольственных товар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тер производстве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арове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тер производстве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г 11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г 8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жировка «продавец, контролер-кассир», 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андр Николаевич, </w:t>
            </w:r>
            <w:r>
              <w:rPr>
                <w:b/>
              </w:rPr>
              <w:t xml:space="preserve">мастер п/о </w:t>
            </w:r>
            <w:r>
              <w:rPr>
                <w:b/>
                <w:sz w:val="18"/>
              </w:rPr>
              <w:t>1-я квал.категория</w:t>
            </w:r>
            <w:r>
              <w:rPr>
                <w:sz w:val="18"/>
              </w:rPr>
              <w:t xml:space="preserve"> с 24.12.2015 </w:t>
            </w:r>
            <w:r>
              <w:rPr/>
              <w:t>электромонтажников электрических сетей и эл.оборудования, преподаватель спец.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хангельский  государственный технический университет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С 1413264, 01.06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работка и эксплуатация нефтяных и  газовых месторо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 л 11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л 11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.безоп 4-я гр до 16.02.2018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м.безоп –до 02.12.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Петербур Петровский колледж «Взаимосвязь проф.и образов.стандартов. Разработка КОС», 72ч, 12.2014г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жировка «Электромонтажник эл.сетей и оборудования», 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</w:t>
            </w:r>
          </w:p>
          <w:p>
            <w:pPr>
              <w:pStyle w:val="Normal"/>
              <w:rPr/>
            </w:pPr>
            <w:r>
              <w:rPr/>
              <w:t xml:space="preserve">Светлана Анатольевна,  </w:t>
            </w:r>
            <w:r>
              <w:rPr>
                <w:b/>
              </w:rPr>
              <w:t>мастер п/о</w:t>
            </w:r>
            <w:r>
              <w:rPr>
                <w:b/>
                <w:sz w:val="18"/>
              </w:rPr>
              <w:t xml:space="preserve"> высшая квал. категория</w:t>
            </w:r>
            <w:r>
              <w:rPr>
                <w:sz w:val="18"/>
              </w:rPr>
              <w:t xml:space="preserve"> с 18.12.2014 поваров-кондитеров,  </w:t>
            </w:r>
            <w:r>
              <w:rPr>
                <w:b/>
                <w:sz w:val="18"/>
              </w:rPr>
              <w:t>преподаватель 1-я квал.категория</w:t>
            </w:r>
            <w:r>
              <w:rPr>
                <w:sz w:val="18"/>
              </w:rPr>
              <w:t xml:space="preserve"> с 18.12.2014 (спецпредметы для пова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хангельский кооперативный техникум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Т 729278, 28.02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огия приготовления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к-тех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0л 7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 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ДПО «Вятский иститут доп. Образования» Технология разработки и внедрения ОПОП, 72ч, 09.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Петербург Петровский колледж «Взаимосвязь проф.и образов.стандартов. Разработка КОС», 72ч, 12.2014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О ДПО «ИОЦ «Северная столица», «Современн.подходы по метод. обеспечению в СПО», 72ч, 11.2015г СПб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ГАПОУ Самарской обл.»НКГТК» «Практика и методика подготовки по профессии «Повар-кондитер» с учетом стандарта </w:t>
            </w:r>
            <w:r>
              <w:rPr>
                <w:sz w:val="18"/>
                <w:lang w:val="en-US"/>
              </w:rPr>
              <w:t>WorldSkill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ternational</w:t>
            </w:r>
            <w:r>
              <w:rPr>
                <w:sz w:val="18"/>
              </w:rPr>
              <w:t xml:space="preserve"> по компетенции «Поварское дело», 108ч, 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я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толий Васильевич, мастер п/о автомеха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ГАОУ ВПО «САФУ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 86662, 15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или и автомоби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л 9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л 4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Петербург Петровский колледж «Взаимосвязь проф.и образов.стандартов. Разработка КОС», 72ч, 12.2014г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ДД-10.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сновы управления транспортн.средствами пр обучении вождению», 11.2016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едагогов с высшим образованием - 22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о средним профессиональным  образованием – 9 чел.</w:t>
      </w:r>
    </w:p>
    <w:p>
      <w:pPr>
        <w:pStyle w:val="Normal"/>
        <w:rPr>
          <w:sz w:val="24"/>
        </w:rPr>
      </w:pPr>
      <w:r>
        <w:rPr>
          <w:sz w:val="24"/>
        </w:rPr>
        <w:t>высшая квалификационная категория – 4 чел</w:t>
      </w:r>
    </w:p>
    <w:p>
      <w:pPr>
        <w:pStyle w:val="Normal"/>
        <w:rPr>
          <w:sz w:val="24"/>
        </w:rPr>
      </w:pPr>
      <w:r>
        <w:rPr>
          <w:sz w:val="24"/>
        </w:rPr>
        <w:t>первая квалификационная категория – 10 чел.</w:t>
      </w:r>
    </w:p>
    <w:p>
      <w:pPr>
        <w:pStyle w:val="Normal"/>
        <w:rPr>
          <w:sz w:val="24"/>
        </w:rPr>
      </w:pPr>
      <w:r>
        <w:rPr>
          <w:sz w:val="24"/>
        </w:rPr>
        <w:t>кандидатов наук – 2 ч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0:00Z</dcterms:created>
  <dc:creator>Надежда</dc:creator>
  <dc:description/>
  <dc:language>en-US</dc:language>
  <cp:lastModifiedBy>Отдел кадров</cp:lastModifiedBy>
  <cp:lastPrinted>2017-12-22T09:07:00Z</cp:lastPrinted>
  <dcterms:modified xsi:type="dcterms:W3CDTF">2018-01-11T10:30:00Z</dcterms:modified>
  <cp:revision>2</cp:revision>
  <dc:subject/>
  <dc:title>СВЕДЕНИЯ ОБ  ИНЖЕНЕРНО-ПЕДАГОГИЧЕСКИХ КАДРАХ</dc:title>
</cp:coreProperties>
</file>